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SETTA FLYNN SERI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h   </w:t>
        <w:tab/>
        <w:t xml:space="preserve">Rev. John Flynn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 xml:space="preserve">Miss Rosetta Flynn (see McPheat 1963 : 37)  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Full-frame photograph with superimposed title in gold or silver ink, hand-written in rounded scrip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1 King's Cave, Buchan, Vic. H      </w:t>
        <w:tab/>
        <w:tab/>
        <w:tab/>
        <w:t>RP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[pm.21 Feb.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 The Chandelier Moon's Cave - Buchan H</w:t>
        <w:tab/>
        <w:tab/>
        <w:t>Ornate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3 The Elephant /New Cave /Buchan V             </w:t>
        <w:tab/>
        <w:t>RP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4 Bears Head /New Cave /Buchan V   </w:t>
        <w:tab/>
        <w:tab/>
        <w:t>RP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The 'New Cave' is clearly Moon's Cav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 In Kitson Cave, Buchan H [pm.26 Dec. 1906]</w:t>
        <w:tab/>
        <w:t>RP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6 Part of the Mabel Cave/ near Buchan Vic</w:t>
        <w:tab/>
        <w:tab/>
        <w:t>RP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[ms. 3 Nov 1906]</w:t>
      </w:r>
    </w:p>
    <w:p>
      <w:pPr>
        <w:pStyle w:val="Normal"/>
        <w:rPr/>
      </w:pPr>
      <w:r>
        <w:rPr/>
        <w:tab/>
        <w:t>7 The Curtains, Kitson’s Cave, Buchan, Vic</w:t>
        <w:tab/>
        <w:tab/>
        <w:t>RP2</w:t>
      </w:r>
    </w:p>
    <w:p>
      <w:pPr>
        <w:pStyle w:val="Normal"/>
        <w:rPr/>
      </w:pPr>
      <w:r>
        <w:rPr/>
        <w:tab/>
        <w:t>8 “Queen Victoria’s Statue”/ The Fairy Cave/ Buchan</w:t>
        <w:tab/>
        <w:t>RP1</w:t>
      </w:r>
    </w:p>
    <w:p>
      <w:pPr>
        <w:pStyle w:val="Normal"/>
        <w:ind w:left="720" w:firstLine="180"/>
        <w:rPr/>
      </w:pPr>
      <w:r>
        <w:rPr/>
        <w:t xml:space="preserve">Strangely, this card has JHA MacDougall’s rubber stamp on the back;    </w:t>
      </w:r>
    </w:p>
    <w:p>
      <w:pPr>
        <w:pStyle w:val="Normal"/>
        <w:ind w:left="720" w:firstLine="180"/>
        <w:rPr/>
      </w:pPr>
      <w:r>
        <w:rPr/>
        <w:t>perhaps Rosetta was helping him – or perhaps he was retailing her card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39:00Z</dcterms:created>
  <dc:creator>Elery Hamilton-Smith</dc:creator>
  <dc:description/>
  <dc:language>en-US</dc:language>
  <cp:lastModifiedBy>Elery Hamilton-Smith</cp:lastModifiedBy>
  <dcterms:modified xsi:type="dcterms:W3CDTF">2005-07-26T00:34:00Z</dcterms:modified>
  <cp:revision>2</cp:revision>
  <dc:subject/>
  <dc:title>ROSETTA FLYNN SERIES </dc:title>
</cp:coreProperties>
</file>